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ОВОДЕВЯТКИН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ВОЛОЖ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661, Ленинградская область, Всеволожский район, дер. Новое Девяткино, ул.Школьная, д.2, пом.13Н, тел.факс (812) 679915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3113" w:hanging="0"/>
        <w:rPr>
          <w:rFonts w:ascii="Times New Roman" w:hAnsi="Times New Roman" w:cs="Times New Roman"/>
          <w:b/>
          <w:b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12.2022 г. </w:t>
        <w:tab/>
        <w:tab/>
        <w:tab/>
        <w:tab/>
        <w:tab/>
        <w:tab/>
        <w:tab/>
        <w:t xml:space="preserve">                           № 276/01-04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2409" w:hanging="0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17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ind w:right="2409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О внесении изменений в постановление администрации  </w:t>
      </w:r>
    </w:p>
    <w:p>
      <w:pPr>
        <w:pStyle w:val="Normal"/>
        <w:shd w:fill="FFFFFF" w:val="clear"/>
        <w:spacing w:lineRule="auto" w:line="240" w:before="0" w:after="0"/>
        <w:ind w:right="2409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от 02.06.2022 №94/01-04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2.07.2008 №159-ФЗ « Об особенностях отчуждения недвижимого имущества, находящегося в государственной собственности субъектов Российской</w:t>
      </w:r>
      <w:r>
        <w:rPr>
          <w:rFonts w:cs="Times New Roman" w:ascii="Times New Roman" w:hAnsi="Times New Roman"/>
        </w:rPr>
        <w:t xml:space="preserve"> Федерации и муниципальной собственности и арендуемого субъектами малого и среднего предпринимательства», Федеральным законом от 06.10.2003 № 131-ФЗ «Об общих принципах организации местного самоуправления в Российской Федерации», Уставом МО «Новодевяткинское сельское поселение», Решением Совета депутатов от 11.04.2017 №17/01-07</w:t>
      </w:r>
      <w:r>
        <w:rPr>
          <w:rFonts w:cs="Times New Roman" w:ascii="Times New Roman" w:hAnsi="Times New Roman"/>
          <w:color w:val="000000"/>
          <w:spacing w:val="-6"/>
        </w:rPr>
        <w:t xml:space="preserve"> «Об утверждении «Положения о порядке формирования, ведения и обязательного опубликования перечня муниципального имущества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муниципального образования ««Новодевяткинское сельское поселение»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</w:t>
      </w:r>
      <w:r>
        <w:rPr>
          <w:rFonts w:cs="Times New Roman" w:ascii="Times New Roman" w:hAnsi="Times New Roman"/>
          <w:sz w:val="24"/>
          <w:szCs w:val="24"/>
        </w:rPr>
        <w:t xml:space="preserve">предпринимательства и организациям, образующим инфраструктуру поддержки субъектов малого и среднего предпринимательства»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в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постановление администрации  от 02.06.2022 №94/01-04 «Об утверждении  </w:t>
      </w:r>
      <w:r>
        <w:rPr>
          <w:rFonts w:cs="Times New Roman" w:ascii="Times New Roman" w:hAnsi="Times New Roman"/>
          <w:sz w:val="24"/>
          <w:szCs w:val="24"/>
        </w:rPr>
        <w:t xml:space="preserve">Перечн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 «Новодевяткинское сельское поселение»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физическим лицам, применяющим специальный налоговый режим «Налог на профессиональный доход»,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в новой редакции», изложив приложение к постановлению от 02.06.2022 №94/01-04 в новой редакции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фициальному опубликованию 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ечатном средстве массовой информации органов местного самоуправления МО «Новодевяткинское сельское поселение» «Вестник «Новое Девяткино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размещению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Новодевяткинское сельское поселение» Всеволожского муниципального района Ленинградской области в сети Интернет </w:t>
        <w:noBreakHyphen/>
        <w:t xml:space="preserve"> www.novoedevyatkino.ru.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заместителя главы администрации А.Л. Поспелова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1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1287" w:hanging="578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     </w:t>
        <w:tab/>
        <w:tab/>
        <w:tab/>
        <w:t xml:space="preserve">       Д.А. Майоров</w:t>
      </w:r>
    </w:p>
    <w:p>
      <w:pPr>
        <w:pStyle w:val="Normal"/>
        <w:spacing w:before="0" w:after="0"/>
        <w:ind w:left="708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left="708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708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left="7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Новодевяткинское сельское поселение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22.12.2022     №    276 /01-04</w:t>
      </w:r>
    </w:p>
    <w:p>
      <w:pPr>
        <w:pStyle w:val="Style18"/>
        <w:ind w:left="71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«Новодевяткинское сельское поселение», свободного от прав третьих лиц (за исключением имущественных прав субъектов малого и среднего предпринимательства),  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физическим лицам, применяющим специальный налоговый режим </w:t>
      </w:r>
      <w:r>
        <w:rPr>
          <w:rFonts w:cs="Times New Roman" w:ascii="Times New Roman" w:hAnsi="Times New Roman"/>
        </w:rPr>
        <w:t>«Налог на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ый доход»,  и организациям, образующим инфраструктуру поддержки субъектов малого и среднего предпринимательства</w:t>
      </w:r>
    </w:p>
    <w:p>
      <w:pPr>
        <w:pStyle w:val="Style18"/>
        <w:ind w:left="7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59"/>
        <w:gridCol w:w="1110"/>
        <w:gridCol w:w="973"/>
        <w:gridCol w:w="1252"/>
        <w:gridCol w:w="2192"/>
        <w:gridCol w:w="167"/>
        <w:gridCol w:w="6"/>
        <w:gridCol w:w="1800"/>
        <w:gridCol w:w="2225"/>
        <w:gridCol w:w="2638"/>
      </w:tblGrid>
      <w:tr>
        <w:trPr>
          <w:trHeight w:val="97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учета, технические параметр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, моде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в реестре имуще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т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 объекта</w:t>
            </w:r>
          </w:p>
        </w:tc>
      </w:tr>
      <w:tr>
        <w:trPr>
          <w:trHeight w:val="33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шет HTC Flyer Wi-Fi +3G 32Gb /2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C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1098Д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990,00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ая обл., Всеволожский муниципальный район, д.Новое Девятк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, д.2, пом.13Н, 16Н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Новодевяткинское сельское поселение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, компьютерное и телекоммуникационное (икт) оборудование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52805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Kyocera FS-1120D (A4.30 PPM 1200 DPI.32M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938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ая обл., Всеволожский муниципальный район, д.Новое Девяткино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, д.2, пом.13Н, 16Н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Новодевяткинское сельское поселение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, компьютерное и телекоммуникационное (икт) оборудование</w:t>
            </w:r>
          </w:p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object w:dxaOrig="4080" w:dyaOrig="289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8.9pt;height:91.45pt" filled="f" o:ole="">
                  <v:imagedata r:id="rId4" o:title=""/>
                </v:shape>
                <o:OLEObject Type="Embed" ProgID="" ShapeID="ole_rId3" DrawAspect="Content" ObjectID="_1242416098" r:id="rId3"/>
              </w:object>
            </w:r>
          </w:p>
        </w:tc>
      </w:tr>
      <w:tr>
        <w:trPr>
          <w:trHeight w:val="280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е устрой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482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 SCX-4824 FN A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32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,00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ая обл., Всеволожский муниципальный район, д.Новое Девяткино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, д.2, пом.13Н, 16Н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Новодевяткинское сельское поселение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, компьютерное и телекоммуникационное (икт) оборудование</w:t>
            </w:r>
          </w:p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/>
              <w:drawing>
                <wp:inline distT="0" distB="0" distL="0" distR="0">
                  <wp:extent cx="1332865" cy="1234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тоаппара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anon PowerShot F3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.12.20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02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790,0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ая обл., Всеволожский муниципальный район, д.Новое Девяткино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, д.2, пом.13Н, 16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Новодевяткинское сельское поселение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, компьютерное и телекоммуникационное (икт) оборудование</w:t>
            </w:r>
          </w:p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505585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пьюте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el-1.8/1024 M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.04.20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65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 718,69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ая обл., Всеволожский муниципальный район, д.Новое Девяткино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, д.2, пом.13Н, 16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Новодевяткинское сельское поселение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, компьютерное и телекоммуникационное (икт) оборудование</w:t>
            </w:r>
          </w:p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158240" cy="2207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Ф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amsung SCX-4824 F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.04.2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32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200,0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ая обл., Всеволожский муниципальный район, д.Новое Девяткино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, д.2, пом.13Н, 16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Новодевяткинское сельское поселение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, компьютерное и телекоммуникационное (икт) оборудование</w:t>
            </w:r>
          </w:p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4960" cy="16186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утбу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chines eMG640G-P342G32Miks Athlon P340/2G/320/512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.11.2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78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4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900,0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ая обл., Всеволожский муниципальный район, д.Новое Девяткино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, д.2, пом.13Н, 16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Новодевяткинское сельское поселение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, компьютерное и телекоммуникационное (икт) оборудование</w:t>
            </w:r>
          </w:p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475740" cy="13385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нте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P LJ 1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.12.2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98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590,0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ая обл., Всеволожский муниципальный район, д.Новое Девяткино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, д.2, пом.13Н, 16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Новодевяткинское сельское поселение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, компьютерное и телекоммуникационное (икт) оборудование</w:t>
            </w:r>
          </w:p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455420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танок для ниточного крепления документов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Примечание:в соответствии с рещением совета депутатов от 20.10.2022 №57/01-02 передано по договору безвозмездного пользования движимым имуществом от 09.11.2022 №3/05-05 ООО «Стрэксис» ИНН 47031542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xpress-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.04.20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77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 500,0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ая обл., Всеволожский муниципальный район, д.Новое Девяткино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, д.2, пом.13Н, 16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Новодевяткинское сельское поселение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, компьютерное и телекоммуникационное (икт) оборудование</w:t>
            </w:r>
          </w:p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9410" cy="14865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ак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анасоник КХ-FC962R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.04.20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33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380,0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ая обл., Всеволожский муниципальный район, д.Новое Девяткино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, д.2, пом.13Н, 16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Новодевяткинское сельское поселение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, компьютерное и телекоммуникационное (икт) оборудование</w:t>
            </w:r>
          </w:p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7510" cy="16097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ито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amsung SyncMaster 943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.03.20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35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684,38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ая обл., Всеволожский муниципальный район, д.Новое Девяткино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, д.2, пом.13Н, 16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Новодевяткинское сельское поселение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, компьютерное и телекоммуникационное (икт) оборудование</w:t>
            </w:r>
          </w:p>
          <w:p>
            <w:pPr>
              <w:pStyle w:val="Style1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2890" cy="13906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ind w:left="7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11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9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lang w:val="en-US"/>
    </w:rPr>
  </w:style>
  <w:style w:type="character" w:styleId="Style15">
    <w:name w:val="Нижний колонтитул Знак"/>
    <w:qFormat/>
    <w:rPr>
      <w:rFonts w:eastAsia="Times New Roman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04:00Z</dcterms:created>
  <dc:creator>Татьяна</dc:creator>
  <dc:description/>
  <dc:language>en-US</dc:language>
  <cp:lastModifiedBy>Reception1</cp:lastModifiedBy>
  <cp:lastPrinted>2022-12-26T12:52:00Z</cp:lastPrinted>
  <dcterms:modified xsi:type="dcterms:W3CDTF">2022-12-28T06:04:00Z</dcterms:modified>
  <cp:revision>2</cp:revision>
  <dc:subject/>
  <dc:title/>
</cp:coreProperties>
</file>